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2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Краткосрочный план урок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2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59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21"/>
        <w:gridCol w:w="1097"/>
        <w:gridCol w:w="559"/>
        <w:gridCol w:w="1792"/>
        <w:gridCol w:w="965"/>
        <w:gridCol w:w="278"/>
        <w:gridCol w:w="1660"/>
        <w:gridCol w:w="1376"/>
      </w:tblGrid>
      <w:tr>
        <w:trPr>
          <w:trHeight w:val="473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Раздел долгосрочного плана: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ind w:right="60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зуальное искусство</w:t>
            </w:r>
          </w:p>
        </w:tc>
      </w:tr>
      <w:tr>
        <w:trPr>
          <w:trHeight w:val="473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ФИО педагога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ыропатова В.В.</w:t>
            </w:r>
          </w:p>
        </w:tc>
      </w:tr>
      <w:tr>
        <w:trPr>
          <w:trHeight w:val="472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Дата: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Класс:  6 клас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ind w:right="-6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Количество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ind w:right="-6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присутствующих:      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отсутствующих:</w:t>
            </w:r>
          </w:p>
        </w:tc>
      </w:tr>
      <w:tr>
        <w:trPr>
          <w:trHeight w:val="412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Тема урока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>Разработка сценария. Создание героев и декорации.</w:t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Цели обучения в соответствии с учебной программой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4.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пределять последовательность действий с учетом затрат времени и других факторов</w:t>
            </w:r>
          </w:p>
        </w:tc>
      </w:tr>
      <w:tr>
        <w:trPr>
          <w:trHeight w:val="603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40" w:after="40"/>
              <w:ind w:left="-468" w:firstLine="46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Цели урока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творческий процесс  по созданию кукольного спектакля</w:t>
            </w:r>
          </w:p>
        </w:tc>
      </w:tr>
      <w:tr>
        <w:trPr>
          <w:trHeight w:val="564" w:hRule="atLeast"/>
        </w:trPr>
        <w:tc>
          <w:tcPr>
            <w:tcW w:w="966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Ход урока: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9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Этапы урока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Действия педагог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Действие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Оценивани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Ресурсы</w:t>
            </w:r>
          </w:p>
        </w:tc>
      </w:tr>
      <w:tr>
        <w:trPr>
          <w:trHeight w:val="37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9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буждение интереса к уроку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мин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учащимся просмотреть мультипликационную анимацию  казах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ера Амена Хайдарова «Почему 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и хвост рожками?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В какой последовательности была выполнена анимационная мультипликаци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ить  последовательность этапов создания мультипликационной анимац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матривают мультфильм, отвечают на вопросы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последовательность этапов:</w:t>
            </w:r>
          </w:p>
          <w:p>
            <w:pPr>
              <w:pStyle w:val="Style16"/>
              <w:widowControl/>
              <w:suppressAutoHyphens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Разработка сюжета и сценария.</w:t>
            </w:r>
          </w:p>
          <w:p>
            <w:pPr>
              <w:pStyle w:val="Style16"/>
              <w:widowControl/>
              <w:suppressAutoHyphens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Разработка эскизов героев - персонажей, декорации и реквизитов.</w:t>
            </w:r>
          </w:p>
          <w:p>
            <w:pPr>
              <w:pStyle w:val="Style16"/>
              <w:widowControl/>
              <w:suppressAutoHyphens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пределяют техническое исполнение и материа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ловесн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 ласточки хвост рожками</w:t>
            </w:r>
          </w:p>
          <w:p>
            <w:pPr>
              <w:pStyle w:val="Style18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</w:rPr>
                <w:t>https://www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youtube.com/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watch?v=8y0785</w:t>
            </w:r>
          </w:p>
          <w:p>
            <w:pPr>
              <w:pStyle w:val="Style18"/>
              <w:rPr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hMp7s</w:t>
            </w:r>
          </w:p>
        </w:tc>
      </w:tr>
      <w:tr>
        <w:trPr>
          <w:trHeight w:val="99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актическая работ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0 мин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театр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главные герои театр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иды театра вы зн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теневой театр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ление класса по группам (по желанию), дает задан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ть краткий сюжет сценария для постановки   теневого кукольного  театра.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кую тему выбрали для постановки спектакля?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кие герои -  персонажи  задействованы в вашем сюжете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должен быть разработан с учетом участия всех членов группы. Можно предложить учащимся распределить роли в процессе от создания сценария до постановки внутри групп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, обсуждаю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рабатывают сценарий. 2. Распределяют рол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зготавливают декорации и героев для театральной постанов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блюдение</w:t>
            </w:r>
          </w:p>
          <w:p>
            <w:pPr>
              <w:pStyle w:val="Style17"/>
              <w:spacing w:before="28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рректиров-ка 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ж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</w:tr>
      <w:tr>
        <w:trPr>
          <w:trHeight w:val="28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</w:t>
            </w:r>
          </w:p>
          <w:p>
            <w:pPr>
              <w:pStyle w:val="Normal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обсудить «подытожить» практическую работу  и оценить в технике «Сэндвич» по разработанным дескрипторам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знал, чему научил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осталось непонятным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 чем необходимо работ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ивают работу по дискриптор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амо- и взаимооцени-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Style1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Style1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Style1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Style17"/>
              <w:spacing w:before="28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Дифференциация.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Оценивание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Здоровье и соблюдение техники безопасности</w:t>
            </w:r>
          </w:p>
        </w:tc>
      </w:tr>
      <w:tr>
        <w:trPr>
          <w:trHeight w:val="896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а в подборе заданий, в ожидаемом результате от конкретного ученика, в оказании индивидуальной поддержки учащемуся, в подборе учебного материала и ресурсов с учетом индивидуальных способностей учащихся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блюдение, само- и взаимооценивание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абинет оборудован в соответствии с требованиями ТБ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рок построен с использованием здоровьесберегающих технологий: чередование различных видов учебной деятельност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szCs w:val="20"/>
        <w:w w:val="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eastAsia="Arial" w:cs="Arial"/>
      <w:w w:val="9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exact" w:line="260" w:before="0" w:after="0"/>
      <w:ind w:left="720" w:hanging="0"/>
      <w:contextualSpacing/>
    </w:pPr>
    <w:rPr>
      <w:rFonts w:ascii="Arial" w:hAnsi="Arial" w:cs="Arial"/>
      <w:szCs w:val="24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4" w:hanging="0"/>
    </w:pPr>
    <w:rPr>
      <w:rFonts w:ascii="Times New Roman" w:hAnsi="Times New Roman" w:cs="Times New Roman"/>
      <w:lang w:bidi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0:00Z</dcterms:created>
  <dc:creator>SamLab.ws</dc:creator>
  <dc:description/>
  <cp:keywords/>
  <dc:language>en-US</dc:language>
  <cp:lastModifiedBy>hp</cp:lastModifiedBy>
  <cp:lastPrinted>2021-10-11T20:56:00Z</cp:lastPrinted>
  <dcterms:modified xsi:type="dcterms:W3CDTF">2022-09-28T05:50:00Z</dcterms:modified>
  <cp:revision>2</cp:revision>
  <dc:subject/>
  <dc:title/>
</cp:coreProperties>
</file>